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95975" cy="743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rPr>
          <w:b/>
          <w:b/>
        </w:rPr>
      </w:pPr>
      <w:r>
        <w:rPr>
          <w:rStyle w:val="4"/>
          <w:b/>
          <w:color w:val="000000"/>
        </w:rPr>
        <w:t>МБОУ «Средняя общеобразовательная русско-татарская школа №14»</w:t>
      </w:r>
    </w:p>
    <w:p>
      <w:pPr>
        <w:pStyle w:val="41"/>
        <w:shd w:fill="auto" w:val="clear"/>
        <w:rPr>
          <w:b/>
          <w:b/>
        </w:rPr>
      </w:pPr>
      <w:r>
        <w:rPr>
          <w:rStyle w:val="4"/>
          <w:b/>
          <w:color w:val="000000"/>
        </w:rPr>
        <w:t>Вахитовского района г. Казани 2019 год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ge">
                  <wp:posOffset>1573530</wp:posOffset>
                </wp:positionV>
                <wp:extent cx="5944235" cy="8716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71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6173"/>
                              <w:gridCol w:w="226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Общая численность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 учащихся по образовательной программе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98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 учащихся по образовательной программе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09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 учащихся по образовательной программе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33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86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редний балл государственной итоговой аттестации выпускников 9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редний балл государственной итоговой аттестации выпускников 9 класса по математик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редний балл единого государственного экзамена выпускников 11 класс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редний балл единого государственного экзамена выпускников 11 класса по математик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выпускников 9 класса, получивших аттестаты об основном обще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86.35pt;mso-wrap-distance-left:0pt;mso-wrap-distance-right:0pt;mso-wrap-distance-top:0pt;mso-wrap-distance-bottom:0pt;margin-top:123.9pt;mso-position-vertical-relative:page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6173"/>
                        <w:gridCol w:w="226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Общая численность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 учащихся по образовательной программе начального общего образова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98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 учащихся по образовательной программе основного общего образова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09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 учащихся по образовательной программе среднего общего образован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33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86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41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редний балл государственной итоговой аттестации выпускников 9 класса по русскому языку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26,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редний балл государственной итоговой аттестации выпускников 9 класса по математик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7,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редний балл единого государственного экзамена выпускников 11 класса по русскому языку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61,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редний балл единого государственного экзамена выпускников 11 класса по математик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43,6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выпускников 9 класса, получивших аттестаты об основном обще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ge">
                  <wp:posOffset>546100</wp:posOffset>
                </wp:positionV>
                <wp:extent cx="5944235" cy="9607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6173"/>
                              <w:gridCol w:w="226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образовании с отличием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5,8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- победителей и призеров олимпиад, смотров, конкурсов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6,25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9.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,4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9.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9.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а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а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68,18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9.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/ 1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3,64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9.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 5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4,55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 в общей численности педагогически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756.5pt;mso-wrap-distance-left:0pt;mso-wrap-distance-right:0pt;mso-wrap-distance-top:0pt;mso-wrap-distance-bottom:0pt;margin-top:43pt;mso-position-vertical-relative:page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6173"/>
                        <w:gridCol w:w="226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образовании с отличием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5,8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/%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- победителей и призеров олимпиад, смотров, конкурсов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6,25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9.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,4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9.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9.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а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22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а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а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15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68,18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9.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/ 1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3,64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9.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 5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4,55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 в общей численности педагогически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9625</wp:posOffset>
                </wp:positionH>
                <wp:positionV relativeFrom="page">
                  <wp:posOffset>546100</wp:posOffset>
                </wp:positionV>
                <wp:extent cx="5944235" cy="89007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90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6173"/>
                              <w:gridCol w:w="226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0.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/1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3,6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0.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6 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3,6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</w:t>
                                    <w:softHyphen/>
                                    <w:t>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Количество компьютеров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,2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Количество экземпляров учебной и учебно</w:t>
                                    <w:softHyphen/>
                                    <w:t>методической литературы из общего количества единиц хранения библиотечного фонда, состоящих на учете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7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Наличие в образовательной организации системы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Наличие читального зала библиотеки, в том числе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 обеспечением возможности работы на стационарных компьютерах или использования переносных компьютер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 медиатеко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Оснащенного средствами сканирования и распознавания текст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.4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 выходом в Интернет с компьютеров, расположенных в помещении библиотек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.5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 контролируемой распечаткой бумажных материал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24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Общая площадь помещений, в которых осуществляется образовательная деятельность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4 кв.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700.85pt;mso-wrap-distance-left:0pt;mso-wrap-distance-right:0pt;mso-wrap-distance-top:0pt;mso-wrap-distance-bottom:0pt;margin-top:43pt;mso-position-vertical-relative:page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6173"/>
                        <w:gridCol w:w="226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0.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/1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3,6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0.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6 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3,6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</w:t>
                              <w:softHyphen/>
                              <w:t>хозяйственны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Количество компьютеров в расчете на одного учащего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,2 единиц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Количество экземпляров учебной и учебно</w:t>
                              <w:softHyphen/>
                              <w:t>методической литературы из общего количества единиц хранения библиотечного фонда, состоящих на учете, в расчете на одного учащего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7единиц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Наличие в образовательной организации системы электронного документооборот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Наличие читального зала библиотеки, в том числе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 обеспечением возможности работы на стационарных компьютерах или использования переносных компьютер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 медиатеко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Оснащенного средствами сканирования и распознавания текст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.4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 выходом в Интернет с компьютеров, расположенных в помещении библиотек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.5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 контролируемой распечаткой бумажных материал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24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100%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Общая площадь помещений, в которых осуществляется образовательная деятельность, в расчете на одного учащего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4 кв.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b/>
      <w:bCs/>
      <w:spacing w:val="5"/>
      <w:lang w:bidi="ar-SA"/>
    </w:rPr>
  </w:style>
  <w:style w:type="character" w:styleId="10">
    <w:name w:val="Основной текст + 10"/>
    <w:basedOn w:val="Style15"/>
    <w:qFormat/>
    <w:rPr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/>
      <w:jc w:val="center"/>
    </w:pPr>
    <w:rPr>
      <w:b/>
      <w:bCs/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5:00Z</dcterms:created>
  <dc:creator>Shigapova</dc:creator>
  <dc:description/>
  <cp:keywords/>
  <dc:language>en-US</dc:language>
  <cp:lastModifiedBy>Shigapova</cp:lastModifiedBy>
  <dcterms:modified xsi:type="dcterms:W3CDTF">2020-04-27T07:39:00Z</dcterms:modified>
  <cp:revision>2</cp:revision>
  <dc:subject/>
  <dc:title/>
</cp:coreProperties>
</file>